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Myriad Pro Cond" w:cs="Myriad Pro" w:ascii="Myriad Pro" w:hAnsi="Myriad Pro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NK “MARSONIA”             </w:t>
      </w:r>
      <w:r>
        <w:rPr/>
        <w:t xml:space="preserve"> </w:t>
        <w:tab/>
        <w:t>3. HNL – istok - jesen 2015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2592"/>
        <w:gridCol w:w="1317"/>
        <w:gridCol w:w="2093"/>
        <w:gridCol w:w="2991"/>
      </w:tblGrid>
      <w:tr>
        <w:trPr>
          <w:trHeight w:val="397" w:hRule="exact"/>
        </w:trPr>
        <w:tc>
          <w:tcPr>
            <w:tcW w:w="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6"/>
                <w:szCs w:val="16"/>
              </w:rPr>
              <w:t>Br.</w:t>
            </w:r>
          </w:p>
        </w:tc>
        <w:tc>
          <w:tcPr>
            <w:tcW w:w="2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6"/>
                <w:szCs w:val="16"/>
              </w:rPr>
              <w:t>Prezime</w:t>
            </w:r>
          </w:p>
        </w:tc>
        <w:tc>
          <w:tcPr>
            <w:tcW w:w="13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6"/>
                <w:szCs w:val="16"/>
              </w:rPr>
              <w:t>Ime</w:t>
            </w:r>
          </w:p>
        </w:tc>
        <w:tc>
          <w:tcPr>
            <w:tcW w:w="2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6"/>
                <w:szCs w:val="16"/>
              </w:rPr>
              <w:t>Mjesto rođenja:</w:t>
            </w:r>
          </w:p>
        </w:tc>
        <w:tc>
          <w:tcPr>
            <w:tcW w:w="2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6"/>
                <w:szCs w:val="16"/>
              </w:rPr>
              <w:t>Klub u prošloj sezoni:</w:t>
            </w:r>
          </w:p>
        </w:tc>
      </w:tr>
      <w:tr>
        <w:trPr>
          <w:trHeight w:val="397" w:hRule="exact"/>
        </w:trPr>
        <w:tc>
          <w:tcPr>
            <w:tcW w:w="965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  <w:t>Vratari: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MO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jdin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C St. Gallen U21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VR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k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  <w:t>Obrana: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AN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k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binj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LENTO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osip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nja Bebrina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KŠAMO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ka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JAJ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mislav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strija – 4. lig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D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efan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ogra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K Železnik (Beograd)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G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ija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rnja Vrba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Omladinac, G. Vrb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  <w:t>Vezni: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LČ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en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Slavija Pleternic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RGOT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i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Slavija NK Slavija Pleternic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vonimir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uščica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ES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jepan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kovci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NK Cibal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NJ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rislav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KO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minik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AŠ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jamin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Odžak 102 (BiH)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RE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toni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iori NK Slaven Belupo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LANJ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k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sn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deti 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  <w:t>Napadači: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PŠ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ešimir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užani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Š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rvoje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avonski Brod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OČ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io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rnja Vrba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Radnik Sesvete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RKOVIĆ</w:t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mir</w:t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nja Bebrina</w:t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K Marsonia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color w:val="000000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/>
      </w:pPr>
      <w:r>
        <w:rPr>
          <w:rFonts w:eastAsia="Myriad Pro Cond" w:cs="Myriad Pro" w:ascii="Myriad Pro" w:hAnsi="Myriad Pro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/>
        </w:rPr>
        <w:t xml:space="preserve">Trener: </w:t>
      </w:r>
      <w:r>
        <w:rPr>
          <w:rFonts w:eastAsia="Myriad Pro Cond" w:cs="Myriad Pro" w:ascii="Myriad Pro" w:hAnsi="Myriad Pro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/>
        </w:rPr>
        <w:t xml:space="preserve"> Miroslav BULJAN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Myriad Pro" w:hAnsi="Myriad Pro" w:eastAsia="Myriad Pro Cond" w:cs="Myriad Pro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/>
        </w:rPr>
      </w:pPr>
      <w:r>
        <w:rPr>
          <w:rFonts w:eastAsia="Myriad Pro Cond" w:cs="Myriad Pro" w:ascii="Myriad Pro" w:hAnsi="Myriad Pro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/>
        </w:rPr>
        <w:t>Pomoćni trener: Danijel CESAREC, kondicijski trener: Dominik MADUNA</w:t>
      </w:r>
    </w:p>
    <w:sectPr>
      <w:type w:val="nextPage"/>
      <w:pgSz w:w="11906" w:h="16838"/>
      <w:pgMar w:left="1134" w:right="1134" w:gutter="0" w:header="0" w:top="9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yriad Pro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57Z</dcterms:created>
  <dc:creator>Grafika2 Grafika2</dc:creator>
  <dc:description/>
  <dc:language>en-US</dc:language>
  <cp:lastModifiedBy/>
  <cp:lastPrinted>2014-09-05T14:17:00Z</cp:lastPrinted>
  <cp:revision>0</cp:revision>
  <dc:subject/>
  <dc:title/>
</cp:coreProperties>
</file>